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..................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w Jasienicy Rosielnej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 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zmieniająca uchwałę w  sprawie uchwalenia dopłat do ceny dostarczanej wody         i odprowadzanych ścieków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24 ust. 6 ustawy z dnia 07 czerwca 2001 roku o zbiorowym zaopatrzeniu w wodę  i zbiorowym odprowadzeniu ścieków (Dz. U. z 2006r. Nr 123 poz. 858 z późn. zm.), art. 18 ust. 2 pkt 15 ustawy z dnia            8 czerwca 1990 roku o samorządzie gminnym (Dz. U. z 2001 roku Nr. 142, poz. 1591 z późn. zm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ada Gminy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W Uchwale   Nr XXI/175/2008 Rady Gminy w Jasienicy Rosielnej</w:t>
      </w:r>
    </w:p>
    <w:p>
      <w:pPr>
        <w:pStyle w:val="Normal"/>
        <w:rPr/>
      </w:pPr>
      <w:r>
        <w:rPr>
          <w:sz w:val="28"/>
          <w:szCs w:val="28"/>
        </w:rPr>
        <w:t>z dnia  7 listopada 2008r.  w  sprawie uchwalenia dopłat do ceny dostarczanej wody i odprowadzanych ścieków, wprowadza się następujące zmia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 § 1  skreśla się wyrazy : „Dopłatę przekazuje się Zakładowi Wodociągów i Kanalizacji  Gminy  Jasienica  Rosielna w Bliznem                      w okresach dwumiesięcznych w terminie 7 dni od dnia złożenia wniosku o dopłatę.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daje się §2 w brzmieniu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§ 2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łatę przekazuje się Zakładowi Wodociągów i Kanalizacji Gminy Jasienica Rosielna w Bliznem  w 1/12 części  dotacji  uchwalonej w budżecie gminy na 2009r. w terminie do 5 każdego miesiąc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erownik Zakładu Wodociągów i Kanalizacji Gminy Jasienica Rosielna w Bliznem  przedstawi Wójtowi Gminy  rozliczenie rzeczywistych  ilości dostarczonej wody i  odprowadzonych ścieków w 2009r.  i w przypadku gdy z rozliczenia wynika różnica dokona zwrotu dotacji  na rachunek  Urzędu Gminy, w terminie do 31 marca 2009r. „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tychczasowe §§2-4 oznacza się jako §§ 3- 5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rFonts w:ascii="Arial" w:hAnsi="Arial" w:cs="Arial"/>
          <w:color w:val="404040"/>
          <w:sz w:val="15"/>
          <w:szCs w:val="15"/>
        </w:rPr>
      </w:pPr>
      <w:r>
        <w:rPr>
          <w:sz w:val="28"/>
          <w:szCs w:val="28"/>
        </w:rPr>
        <w:t>Uchwała wchodzi w życie z dniem podjęcia i ma zastosowanie od 1stycznia 2009 roku.</w:t>
      </w:r>
    </w:p>
    <w:p>
      <w:pPr>
        <w:pStyle w:val="Normal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8:00Z</dcterms:created>
  <dc:creator>.</dc:creator>
  <dc:description/>
  <dc:language>en-US</dc:language>
  <cp:lastModifiedBy>.</cp:lastModifiedBy>
  <dcterms:modified xsi:type="dcterms:W3CDTF">2009-03-26T08:10:00Z</dcterms:modified>
  <cp:revision>3</cp:revision>
  <dc:subject/>
  <dc:title/>
</cp:coreProperties>
</file>